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655" w:y="2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56" w:h="221" w:x="1201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 la Hota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810pt,547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7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33.75pt,561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7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7pt" to="373.35pt,561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7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7pt" to="436.25pt,561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7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7pt" to="489.75pt,56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7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7pt" to="810pt,561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7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7pt" to="568.5pt,561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7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7pt" to="648.75pt,561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7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7pt" to="731.25pt,561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7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7pt" to="71.25pt,561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75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07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75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07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47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4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47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47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4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47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4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47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47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75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8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8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8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8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8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8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8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8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07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75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07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8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61" w:x="603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61" w:x="603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91" w:x="1066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90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90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985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90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90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985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90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90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9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9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90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3</Words>
  <Characters>13734</Characters>
  <CharactersWithSpaces>117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4:00Z</dcterms:created>
  <dc:creator>Crystal Reports</dc:creator>
  <dc:description>Powered By Crystal</dc:description>
  <dc:language>en-US</dc:language>
  <cp:lastModifiedBy/>
  <dcterms:modified xsi:type="dcterms:W3CDTF">2023-01-31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4905CA199FD1D40DCBF614C256D7EBEF07DB177BBFBDEB28538A57D23E646E0C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0F803B0DF7A71C5A6C4EFA61AB38F994B9717354C2AB683ABA9038A9F42DFFE1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C7C112823808064FA407474EBDBA17C73076F1CDBE01BA7AAE76F5EC0CA</vt:lpwstr>
  </property>
  <property fmtid="{D5CDD505-2E9C-101B-9397-08002B2CF9AE}" pid="5" name="Business Objects Context Information3">
    <vt:lpwstr>38C8373AF48803C952C2CBA40DD14116ACBBA9E7958CDCB31233B608A56F37A3C6673D3FBA4945E468F6A32D26797006142F5154ADB97E92DC22A4EB25E77A1AEB14E00BF3775C521AC37AC3542841650315F8F3F8FF683BB2679131AA874ECC78178C23CFB35E1510BA2A165B8858A9C3226F34C1BC36B464D23B2FB5D814E</vt:lpwstr>
  </property>
  <property fmtid="{D5CDD505-2E9C-101B-9397-08002B2CF9AE}" pid="6" name="Business Objects Context Information4">
    <vt:lpwstr>40619C50E864FB9F601954A5EC24F7826FFA56865D1F6BAB4A9CBD5703E31C3445E62EA3CFD284F98B0E242E5C4BF98523B9C6F3A4792DE81A7499CB6D065CCBC9C82BC6C82BC750273941BFAAF22465C9D37F61B700FB29E02F194D3C25708A725021DA9E5245CF2E93D526F6B6D5445C6D5DE870F5ADAE63A781FCE3B5948</vt:lpwstr>
  </property>
  <property fmtid="{D5CDD505-2E9C-101B-9397-08002B2CF9AE}" pid="7" name="Business Objects Context Information5">
    <vt:lpwstr>E5D9CE5806084F6C882249260EF8DB552246F1E034696F2C46F80B072C544B2B218F86B37536FA325796A66CAA7560BFEBB014C6CD028119AEFB14C36CA88B772137E383ECEC5BBF0ACE10E8FD6F428AD97A4F69587926113147EFBFDE94EB78CE2C6D78888E4B7F99EF539032AF2356594F3CCBE81199EE0403A7F9C9C8707</vt:lpwstr>
  </property>
  <property fmtid="{D5CDD505-2E9C-101B-9397-08002B2CF9AE}" pid="8" name="Business Objects Context Information6">
    <vt:lpwstr>FBF1E4FD3A1CB4A31EF9DCFA615561815140C9DA</vt:lpwstr>
  </property>
  <property fmtid="{D5CDD505-2E9C-101B-9397-08002B2CF9AE}" pid="9" name="Operator">
    <vt:lpwstr>utilizator buget1</vt:lpwstr>
  </property>
</Properties>
</file>